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2"/>
        <w:jc w:val="left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长春工业企业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强名单</w:t>
      </w:r>
    </w:p>
    <w:p>
      <w:pPr>
        <w:pStyle w:val="Normal"/>
        <w:ind w:firstLine="1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51"/>
        <w:rPr/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名次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企业名称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总产值（万元）</w:t>
      </w:r>
    </w:p>
    <w:p>
      <w:pPr>
        <w:pStyle w:val="Normal"/>
        <w:tabs>
          <w:tab w:val="clear" w:pos="420"/>
          <w:tab w:val="left" w:pos="1008" w:leader="none"/>
          <w:tab w:val="left" w:pos="658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国第一汽车集团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5931601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电力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032676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车长春轨道客车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429911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丰越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995653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汽富维汽车零部件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288211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陆汽车电子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145841</w:t>
      </w:r>
    </w:p>
    <w:p>
      <w:pPr>
        <w:pStyle w:val="Normal"/>
        <w:tabs>
          <w:tab w:val="clear" w:pos="420"/>
          <w:tab w:val="left" w:pos="1008" w:leader="none"/>
          <w:tab w:val="left" w:pos="672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富维安道拓汽车饰件系统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24024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富奥汽车零部件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49426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合汽车安全系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32602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大成实业集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0500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众一汽平台零部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3662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长春皓月清真肉业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8999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采埃孚富奥底盘技术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2839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九三集团长春大豆科技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8000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金赛药业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7551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旭阳工业（集团）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6491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龙华热电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68960</w:t>
      </w:r>
    </w:p>
    <w:p>
      <w:pPr>
        <w:pStyle w:val="Normal"/>
        <w:tabs>
          <w:tab w:val="clear" w:pos="420"/>
          <w:tab w:val="left" w:pos="1008" w:leader="none"/>
          <w:tab w:val="left" w:pos="6588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长春一汽富维东阳汽车塑料零部件有限公司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6633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富奥石川岛增压器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58701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博泽汽车部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58536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华正农牧业开发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50213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伟巴斯特车顶系统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4399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新大石油集团农安石油化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2619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51"/>
        <w:rPr/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名次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企业名称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总产值（万元）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汽丰田（长春）发动机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203709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中车轨道车辆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9746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奥托立夫汽车安全系统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9485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佛吉亚排气系统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外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  <w:tab/>
        <w:t>19066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启明信息技术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9001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大合生物技术开发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89333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灯泡电线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89008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汽富维安道拓汽车金属零部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74844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通用机械（集团）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72988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派格汽车塑料技术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6876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艾仕得涂料系统（长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5930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福耀集团长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58363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修正药业集团长春高新制药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49142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吉钢钢铁集团福钢金属制造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46776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汽富晟李尔汽车座椅系统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46132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邦迪汽车系统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4151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华翔轿车消声器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40273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燃气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35459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汽四环李尔汽车电器电子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3214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英利汽车工业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31201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汽富晟特必克制动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23999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蒂森克虏伯汽车转向柱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23154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华能吉林发电有限公司长春热电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2216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德联化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2060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中誉集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19278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亚泰水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18696</w:t>
      </w:r>
    </w:p>
    <w:p>
      <w:pPr>
        <w:pStyle w:val="Normal"/>
        <w:spacing w:lineRule="exact" w:line="500"/>
        <w:ind w:firstLine="151"/>
        <w:rPr/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名次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企业名称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总产值（万元）</w:t>
      </w:r>
    </w:p>
    <w:p>
      <w:pPr>
        <w:pStyle w:val="Normal"/>
        <w:tabs>
          <w:tab w:val="clear" w:pos="420"/>
          <w:tab w:val="left" w:pos="1008" w:leader="none"/>
          <w:tab w:val="left" w:pos="6588" w:leader="none"/>
        </w:tabs>
        <w:spacing w:lineRule="exact" w:line="500"/>
        <w:ind w:left="288" w:hanging="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0</w:t>
        <w:tab/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天纳克一汽富晟（长春）汽车零部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 xml:space="preserve"> 113218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正大食品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6795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汽东机工减振器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5379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水务（集团）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4010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汽宝友钢材加工配送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3207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拉默车辆内饰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1389</w:t>
      </w:r>
    </w:p>
    <w:p>
      <w:pPr>
        <w:pStyle w:val="Normal"/>
        <w:tabs>
          <w:tab w:val="clear" w:pos="420"/>
          <w:tab w:val="left" w:pos="1008" w:leader="none"/>
          <w:tab w:val="left" w:pos="6872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新大石油化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10024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海拉车灯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8407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热力（集团）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813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唐长春第二热电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754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大华机械制造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488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森林工业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101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福斯汽车电线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9080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博世汽车部件（长春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88712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百克生物科技股份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87146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世达（长春）汽车电器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8708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天然气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84492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精气神有机农业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8005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国电建集团长春发电设备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920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鞍钢钢材加工配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8854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迪瑞医疗科技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246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亚大汽车零件制造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7100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汉高表面技术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9306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龙家堡矿业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913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安通林汽车饰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485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药一心制药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4721</w:t>
      </w:r>
    </w:p>
    <w:p>
      <w:pPr>
        <w:pStyle w:val="Normal"/>
        <w:spacing w:lineRule="exact" w:line="500"/>
        <w:ind w:firstLine="151"/>
        <w:rPr/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名次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企业名称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总产值（万元）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粮可口可乐饮料（吉林）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297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隆源化肥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6132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电力股份有限公司长春热电分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8253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新金享冷弯型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598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省吉通机械制造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5416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网吉林省电力有限公司榆树市供电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501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市常春汽车内饰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1626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隆达铝业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1477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楚天华通医药设备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1424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启明菱电车载电子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50852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云嘉集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989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富维梅克朗汽车镜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8900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德翔牧业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7658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联塑实业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6741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亚泰医药集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4297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1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祈健生物制品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3714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2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羊草煤业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42231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3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经济技术开发区供热集团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8526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4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盖尔瑞孚艾斯曼汽车零部件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8437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5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一东离合器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8038</w:t>
      </w:r>
    </w:p>
    <w:p>
      <w:pPr>
        <w:pStyle w:val="Normal"/>
        <w:tabs>
          <w:tab w:val="clear" w:pos="420"/>
          <w:tab w:val="left" w:pos="1008" w:leader="none"/>
          <w:tab w:val="left" w:pos="7024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6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中财管道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7992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7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东光奥威汽车制动系统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7794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8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德翔食品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5789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9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春际华三五零四职业装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5571</w:t>
      </w:r>
    </w:p>
    <w:p>
      <w:pPr>
        <w:pStyle w:val="Normal"/>
        <w:tabs>
          <w:tab w:val="clear" w:pos="420"/>
          <w:tab w:val="left" w:pos="1008" w:leader="none"/>
          <w:tab w:val="left" w:pos="7016" w:leader="none"/>
        </w:tabs>
        <w:spacing w:lineRule="exact" w:line="500"/>
        <w:ind w:left="288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吉林大北农农牧科技有限责任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>3477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4:00Z</dcterms:created>
  <dc:creator>Administrator</dc:creator>
  <dc:description/>
  <cp:keywords/>
  <dc:language>en-US</dc:language>
  <cp:lastModifiedBy>zhuoyue</cp:lastModifiedBy>
  <cp:lastPrinted>2019-10-28T14:39:00Z</cp:lastPrinted>
  <dcterms:modified xsi:type="dcterms:W3CDTF">2019-10-28T06:44:00Z</dcterms:modified>
  <cp:revision>9</cp:revision>
  <dc:subject/>
  <dc:title>2019年长春工业企业100强名单</dc:title>
</cp:coreProperties>
</file>